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ад 5040080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Бесцветный, возможен желтоватый оттенок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