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Лимонад 50400654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Бесцветный, возможен  жел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1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12:50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