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Персик 5040153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ый до желт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8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22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16T12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