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Шоколадно-ореховый 5040059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37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9:32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