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100010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ди парфюмерная композиц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Бензилиденокта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1-86-0 не более 3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Метил-4-изопропенил-1-циклогексе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5989-27-5 не более 3,0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нилметил-2-гидрокси-1-бензенкарбоксила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18-58-1 не более 3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Гидрокси-3,7-диметилокта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7-75-5 не более 1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(4-Трет-бутилбензил)-пропа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 80-54-6 не более 0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Бензопиран-2-о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91-64-5 не более 0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7-Диметил-1,6-октадиен-3-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78-70-6 не более 0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6-октен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2-9  не более 0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10-98-5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8300 – 1,170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2800 – 1,650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Средняя сетка 2 Знак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20:00Z</dcterms:created>
  <dc:creator>Kungurtseva</dc:creator>
  <dc:description/>
  <cp:keywords/>
  <dc:language>en-US</dc:language>
  <cp:lastModifiedBy>osmirnova</cp:lastModifiedBy>
  <cp:lastPrinted>2019-04-16T14:50:00Z</cp:lastPrinted>
  <dcterms:modified xsi:type="dcterms:W3CDTF">2019-12-20T13:55:00Z</dcterms:modified>
  <cp:revision>5</cp:revision>
  <dc:subject/>
  <dc:title> </dc:title>
</cp:coreProperties>
</file>