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61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вер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ta-Iono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4901-07-6 не более  0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-Dioxacycloheptadecane-5,17-dione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05-95-3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pha-terpine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 99-86-5 не более 0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ronello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6-22-9 не более 2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(2-methylpropyl)-4-methyl-tetrahydro-2h-pyran-4-o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63500-71-0 не более 2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ronellyl acet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150-84-5 не более 0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pha-pine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80-56-8 не более 0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pinole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586-62-9 не более 0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R)-p-Mentha-1,8-die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5989-27-5 не более 0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amyl cinnamic aldehyd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-номер </w:t>
            </w:r>
            <w:r>
              <w:rPr>
                <w:rFonts w:cs="Arial" w:ascii="Arial" w:hAnsi="Arial"/>
                <w:sz w:val="20"/>
                <w:szCs w:val="20"/>
              </w:rPr>
              <w:t>122-40-7 не более 2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zyl salicylat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118-58-1не более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-(4-tert.-butyl benzyl) propionaldehy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0-54-6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yl cinnamic aldehyde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1-86-0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ydroxymethylpentyl cyclohexene carbaldehy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1906-04-4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anone, 1,2,3,4,5,6,7,8-octahydro-2,3,8,8-tetramethyl-2-naphthalene (otne) 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4464-57-2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-(p-Ethylphenyl)-2,2-dimethylpropionaldehy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-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7634-15-5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alool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78-70-6 не более 2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tyl cedre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32388-55-9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 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 -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7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9-05T09:09:00Z</dcterms:modified>
  <cp:revision>9</cp:revision>
  <dc:subject/>
  <dc:title> </dc:title>
</cp:coreProperties>
</file>