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61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в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8-58-1 не более 3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7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Изопропил-5-метилциклогекса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2216-51-5 не более 0,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6T08:38:00Z</dcterms:modified>
  <cp:revision>6</cp:revision>
  <dc:subject/>
  <dc:title> </dc:title>
</cp:coreProperties>
</file>