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180204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шемир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6-октено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долее 2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мер 110-98-5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светло-желтого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-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-1,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04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20-01-16T14:07:00Z</dcterms:modified>
  <cp:revision>12</cp:revision>
  <dc:subject/>
  <dc:title> </dc:title>
</cp:coreProperties>
</file>