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737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ибский лимо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4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7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5 - 1,01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20 - 1,47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6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15T12:49:00Z</dcterms:modified>
  <cp:revision>5</cp:revision>
  <dc:subject/>
  <dc:title> </dc:title>
</cp:coreProperties>
</file>