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урица 20001386</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усилители вкуса и аромата (глутамат натрия Е621, гуанилат натрия Е627, инозинат натрия Е631), мальтодекстрин, дрожжевой экстракт, регуляторы кислотности (лимонная кислота Е330, ацетаты натрия Е262), натуральные вкусоароматические вещества, вкусоароматические вещества, чеснок порошок, жир растительный,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39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8,5</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5%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2-0,3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sertif</cp:lastModifiedBy>
  <cp:lastPrinted>2013-11-28T11:00:00Z</cp:lastPrinted>
  <dcterms:modified xsi:type="dcterms:W3CDTF">2018-07-02T10:0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