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урица 2000135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кремового до желтого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сахар, усилители вкуса и аромата (глутамат натрия Е621, гуанилат натрия Е627, инозинат натрия Е631), жир растительный, натуральные вкусоароматические вещества, вкусоароматические вещества, зелень сушеная, подсластитель сукралоза Е955, красители (тартразин Е102, желтый «солнечный закат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10, кармуазин Е122, индигокармин Е132, бриллиантовый голуб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33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6,5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605"/>
        <w:gridCol w:w="1605"/>
        <w:gridCol w:w="1605"/>
        <w:gridCol w:w="162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5T14:5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