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Яблоко моче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5040135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8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алкогольной продукции и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25-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30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