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Яблоко алматинское 5040165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коричнев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2-13T1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