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Ирисо-сливочный 5040051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0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