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лина 504008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пропиленгликоль Е1520, глицерин Е422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3:4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