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онсерванты  (сорбат калия Е202, бензоат натрия Е211), краситель  сахарный колер Е150d, вода питьевая, мальтодекстрин, сахар-песок, носители  пропиленгликоль Е1520,  глицерин Е422 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9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2T13:0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