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шня 50400945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ные  для данного наименования, без посторонних привкусов и запахов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52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4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