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гущенное молоко 87800377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анченко Валерия</cp:lastModifiedBy>
  <cp:lastPrinted>2022-07-14T16:18:00Z</cp:lastPrinted>
  <dcterms:modified xsi:type="dcterms:W3CDTF">2022-07-14T13:2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