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52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7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835560"/>
                            <a:ext cx="662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7696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.2pt;width:566.95pt;height:69pt" coordorigin="-1157,2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57;top:24;width:10625;height:1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48,1340" to="10182,1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48,1405" to="10182,1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ожжевой экстракт тип жареный (усилитель вкуса и аромата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оагломерированный порошок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оричневый различной интенсивности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 и запахов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, не более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белка (по методу Кьельдаля)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2% раствор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-53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-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бумажные четырехслойные с внутренним полиэтиленовым вкладышем или другие виды упаковки, обеспечивающие сохранность продукта при его транспортировке и хранени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есяцев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: в качестве усилителя вкуса и арома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АННЫЕ ПО АЛЛЕРГЕН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Молоко и его производные (включая лактоз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Семена кунжута (сезама)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Люпин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Моллюск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1</w:t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6:00Z</dcterms:created>
  <dc:creator>OEMUser</dc:creator>
  <dc:description/>
  <cp:keywords/>
  <dc:language>en-US</dc:language>
  <cp:lastModifiedBy>Васильчикова Ирина</cp:lastModifiedBy>
  <cp:lastPrinted>2018-04-09T09:52:00Z</cp:lastPrinted>
  <dcterms:modified xsi:type="dcterms:W3CDTF">2021-03-10T12:37:00Z</dcterms:modified>
  <cp:revision>3</cp:revision>
  <dc:subject/>
  <dc:title/>
</cp:coreProperties>
</file>