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4695</wp:posOffset>
                </wp:positionH>
                <wp:positionV relativeFrom="paragraph">
                  <wp:posOffset>1524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48200" cy="79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6720" y="835560"/>
                            <a:ext cx="6624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876960"/>
                            <a:ext cx="662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85pt;margin-top:1.2pt;width:566.95pt;height:69pt" coordorigin="-1157,24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157;top:24;width:10626;height:124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249,1340" to="10182,1340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249,1405" to="10182,140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6023"/>
      </w:tblGrid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одукта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ожжевой экстракт стандарт (усилитель вкуса и аромата)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лкоагломерированный порошок 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ичневый различной интенсивности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йственный данному продукту, без посторонних привкусов и запахов</w:t>
            </w:r>
          </w:p>
        </w:tc>
      </w:tr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ссовая доля хлоридов, не более, %                                                 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ссовая доля натурально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-глутаминовой кислоты, %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белка, %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ношение свободных аминокислот к аминокислотам в целом, %, не менее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Н 2% раствора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-5,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-72,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 (+/-0,3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*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шки бумажные четырехслойные с внутренним полиэтиленовым вкладышем или другие виды упаковки, обеспечивающие сохранность продукта при его транспортировке и хранении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месяцев в оригинальной герметичной упаковке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: в качестве усилителя вкуса и аромата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рганолептическими характеристиками конечного продукта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-1 г на 100 мл воды</w:t>
            </w:r>
          </w:p>
        </w:tc>
      </w:tr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1533"/>
        <w:gridCol w:w="1535"/>
        <w:gridCol w:w="1535"/>
        <w:gridCol w:w="1536"/>
      </w:tblGrid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81"/>
      <w:gridCol w:w="887"/>
      <w:gridCol w:w="623"/>
      <w:gridCol w:w="1508"/>
      <w:gridCol w:w="1241"/>
      <w:gridCol w:w="1152"/>
      <w:gridCol w:w="1320"/>
      <w:gridCol w:w="1306"/>
    </w:tblGrid>
    <w:tr>
      <w:trPr>
        <w:trHeight w:val="194" w:hRule="exact"/>
        <w:cantSplit w:val="true"/>
      </w:trPr>
      <w:tc>
        <w:tcPr>
          <w:tcW w:w="106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78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</w:t>
          </w:r>
        </w:p>
      </w:tc>
      <w:tc>
        <w:tcPr>
          <w:tcW w:w="887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2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</w:rPr>
            <w:t>0</w:t>
          </w:r>
          <w:r>
            <w:rPr>
              <w:sz w:val="16"/>
              <w:lang w:val="en-US"/>
            </w:rPr>
            <w:t>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4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2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0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/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1</w:t>
          </w:r>
        </w:p>
      </w:tc>
    </w:tr>
    <w:tr>
      <w:trPr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78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887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2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4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20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306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</w:rPr>
            <w:t xml:space="preserve">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56:00Z</dcterms:created>
  <dc:creator>OEMUser</dc:creator>
  <dc:description/>
  <cp:keywords/>
  <dc:language>en-US</dc:language>
  <cp:lastModifiedBy>Васильчикова Ирина</cp:lastModifiedBy>
  <cp:lastPrinted>2018-04-09T09:51:00Z</cp:lastPrinted>
  <dcterms:modified xsi:type="dcterms:W3CDTF">2021-03-10T12:36:00Z</dcterms:modified>
  <cp:revision>3</cp:revision>
  <dc:subject/>
  <dc:title/>
</cp:coreProperties>
</file>