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Трюфель 5040156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64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55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29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4-30T10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