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итро-экстра 50401306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дкость. Возможна опалесценция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1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