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180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760" y="8355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76960"/>
                                  <a:ext cx="662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2;height:125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6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6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итро-экстра 5040127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60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2-05-05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