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еновый сироп 87800185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, подсластитель Е96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7:1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