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2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6022"/>
      </w:tblGrid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Бисквит 50400631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 пропиленгликоль Е152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49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 преломления при  20°С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49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400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, водно-жировой или жировой основе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6022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 (не более 0,1% для напитков кроме сливочного ликера)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1002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 w:eastAsia="da-DK"/>
            </w:rPr>
          </w:pPr>
          <w:r>
            <w:rPr>
              <w:b/>
              <w:sz w:val="16"/>
              <w:lang w:val="en-US" w:eastAsia="da-DK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0" w:right="0"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dc:language>en-US</dc:language>
  <cp:lastModifiedBy>apopova</cp:lastModifiedBy>
  <cp:lastPrinted>2017-12-21T17:40:00Z</cp:lastPrinted>
  <dcterms:modified xsi:type="dcterms:W3CDTF">2017-12-22T06:44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