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6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аспартам Е951, ацесульфам калия Е950, неотам Е961), сахар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12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