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рем-карамель 5040136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-коричневый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 носитель пропиленгликоль Е152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47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51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Хранить в закрытой упаковке, в  защищенном от солнечных лучей месте, при температуре от </w:t>
            </w:r>
            <w:r>
              <w:rPr>
                <w:rFonts w:cs="Arial" w:ascii="Arial" w:hAnsi="Arial"/>
                <w:sz w:val="20"/>
                <w:szCs w:val="20"/>
              </w:rPr>
              <w:t>+4°С до +25°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комендуемых производителем дозировках ароматизатор может после предварительных испытаний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 0,3% к готовому  продукту (не более 0,1% для напитков кроме сливочного ликера)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39:00Z</dcterms:created>
  <dc:creator>OEMUser</dc:creator>
  <dc:description/>
  <cp:keywords/>
  <dc:language>en-US</dc:language>
  <cp:lastModifiedBy>sertif</cp:lastModifiedBy>
  <cp:lastPrinted>2013-11-28T11:00:00Z</cp:lastPrinted>
  <dcterms:modified xsi:type="dcterms:W3CDTF">2018-10-09T11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