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Ваниль 5040062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бесцветного до  желтого различной интенсивности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4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1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8:4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