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Ваниль 50400545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8:43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