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Экзотический фруктовый коктейль 51400262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питьевая, натуральные вкусоароматические вещества, вкусоароматические вещества, стабилизаторы (гуммиарабик Е414, Е445), регулятор кислотности кислота лимонная Е330, красители (кармуазин  Е122, желтый «солнечный закат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10, тартразин Е102), консервант 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8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18T08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