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893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146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cap="sq"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square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Грибы 10002142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а пшеничная, соль, глюкоза, усилитель вкуса и аромата глутамат натрия Е621, чеснок порошок, натуральные вкусоароматические вещества, вкусоароматические вещества, грибы порошок,  регулятор кислотности лимонная кислота Е330, жир растительный, антикомкователь Е551.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7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7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7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7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7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7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7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7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42"/>
        <w:gridCol w:w="1703"/>
        <w:gridCol w:w="1571"/>
        <w:gridCol w:w="1735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Возможно присутствие следов</w:t>
      </w:r>
      <w:r>
        <w:rPr>
          <w:rFonts w:cs="Arial" w:ascii="Arial" w:hAnsi="Arial"/>
          <w:color w:val="0000FF"/>
          <w:sz w:val="20"/>
          <w:szCs w:val="20"/>
        </w:rPr>
        <w:t xml:space="preserve"> ракообразных, рыбы, сои, молока, сельдерея, горчицы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1"/>
      <w:gridCol w:w="843"/>
      <w:gridCol w:w="896"/>
      <w:gridCol w:w="610"/>
      <w:gridCol w:w="1478"/>
      <w:gridCol w:w="1219"/>
      <w:gridCol w:w="1128"/>
      <w:gridCol w:w="1304"/>
      <w:gridCol w:w="1271"/>
    </w:tblGrid>
    <w:tr>
      <w:trPr/>
      <w:tc>
        <w:tcPr>
          <w:tcW w:w="991" w:type="dxa"/>
          <w:tcBorders>
            <w:top w:val="single" w:sz="4" w:space="0" w:color="000000"/>
          </w:tcBorders>
        </w:tcPr>
        <w:p>
          <w:pPr>
            <w:pStyle w:val="Header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8" w:type="dxa"/>
          <w:tcBorders>
            <w:top w:val="single" w:sz="4" w:space="0" w:color="000000"/>
          </w:tcBorders>
        </w:tcPr>
        <w:p>
          <w:pPr>
            <w:pStyle w:val="Header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1" w:type="dxa"/>
          <w:tcBorders/>
        </w:tcPr>
        <w:p>
          <w:pPr>
            <w:pStyle w:val="Header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8" w:type="dxa"/>
          <w:tcBorders/>
        </w:tcPr>
        <w:p>
          <w:pPr>
            <w:pStyle w:val="Header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40:00Z</dcterms:created>
  <dc:creator>OEMUser</dc:creator>
  <dc:description/>
  <dc:language>en-US</dc:language>
  <cp:lastModifiedBy>Анпилогова Зоя Николаевна</cp:lastModifiedBy>
  <cp:lastPrinted>2020-06-10T18:26:00Z</cp:lastPrinted>
  <dcterms:modified xsi:type="dcterms:W3CDTF">2022-03-04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