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рибы 1000162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сахар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лук порошок, чеснок порошок,  регулятор кислотности лимонная кислота Е330, жир растительный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2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21T05:5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