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3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3966"/>
        <w:gridCol w:w="642"/>
        <w:gridCol w:w="5380"/>
        <w:gridCol w:w="8"/>
      </w:tblGrid>
      <w:tr>
        <w:trPr/>
        <w:tc>
          <w:tcPr>
            <w:tcW w:w="10026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Апельсин 51400259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ст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римечание: допускается выпадение осадка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анжевый различной интенсивности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да питьевая,  натуральные вкусоароматические вещества, вкусоароматические вещества,  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табилизаторы (гуммиарабик Е414, Е445), регулятор кислотности кислота лимонная Е330, красители (кармуазин  Е122,  желтый «солнечный закат»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CF</w:t>
            </w:r>
            <w:r>
              <w:rPr>
                <w:rFonts w:cs="Arial" w:ascii="Arial" w:hAnsi="Arial"/>
                <w:sz w:val="20"/>
                <w:szCs w:val="20"/>
              </w:rPr>
              <w:t xml:space="preserve"> Е110, тартразин Е102), консервант  бензоат натрия Е211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22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6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6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left="34" w:hanging="3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Микробиологические показатели: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left="34" w:hanging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20" w:after="0"/>
              <w:ind w:left="34" w:hanging="3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left="34" w:hanging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20" w:after="0"/>
              <w:ind w:left="34" w:hanging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 + плесени, КОЕ/г, не более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20" w:after="0"/>
              <w:ind w:left="34" w:hanging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left="34" w:hanging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0026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Токсичные элементы: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Стандартная упаковка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Срок и условия хранения 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. Использовать при температуре ароматизатора более +18°С, предварительно перемешав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 Специальная информация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 и рекомендации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 или водно-жировой основе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0,18% к готовому продукту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 г на 100 мл воды</w:t>
            </w:r>
          </w:p>
        </w:tc>
      </w:tr>
      <w:tr>
        <w:trPr/>
        <w:tc>
          <w:tcPr>
            <w:tcW w:w="10026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nlarina</cp:lastModifiedBy>
  <cp:lastPrinted>2017-12-21T17:40:00Z</cp:lastPrinted>
  <dcterms:modified xsi:type="dcterms:W3CDTF">2020-02-26T09:32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