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04021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17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17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5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06-0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