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Сливки 50400903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консервант сорбат калия Е20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22 +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0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кормовых добавках и прикормках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09:06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