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9135</wp:posOffset>
                </wp:positionH>
                <wp:positionV relativeFrom="paragraph">
                  <wp:posOffset>-5651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05pt;margin-top:-4.45pt;width:566.95pt;height:69pt" coordorigin="-1101,-89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101;top:-89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0,1227" to="10238,122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200,1292" to="10238,129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2"/>
      </w:tblGrid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НА ПРОДУКТ  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Лук со сметаной 1000201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 с частицами зелен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ка пшеничная, соль, сахар, усилители  вкуса и аромата (глутамат натрия Е621,  гуанилат натрия Е627, инозинат натрия Е631), лук порошок, зелень сушеная, регулятор кислотности лимонная кислота Е330, жир растительный, натуральные вкусоароматические вещества, вкусоароматические вещества, антикомкователь Е55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% к  готовому 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 xml:space="preserve">               </w:t>
      </w:r>
    </w:p>
    <w:tbl>
      <w:tblPr>
        <w:tblW w:w="99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42"/>
        <w:gridCol w:w="1703"/>
        <w:gridCol w:w="1571"/>
        <w:gridCol w:w="174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ракообразных, рыбы, молока, сои, сельдерея, горчицы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4:00Z</dcterms:created>
  <dc:creator>OEMUser</dc:creator>
  <dc:description/>
  <cp:keywords/>
  <dc:language>en-US</dc:language>
  <cp:lastModifiedBy>Твердохлебова Марина Валерьевна</cp:lastModifiedBy>
  <cp:lastPrinted>2022-03-14T16:24:00Z</cp:lastPrinted>
  <dcterms:modified xsi:type="dcterms:W3CDTF">2022-03-14T13:24:00Z</dcterms:modified>
  <cp:revision>6</cp:revision>
  <dc:subject/>
  <dc:title/>
</cp:coreProperties>
</file>