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Апельсин 5040114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 Допускается опалесценция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1-02-09T13:5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