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роматизатор пищевой натуральный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бника 87800078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4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