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 Мята и лайм 5040257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Возможна опалн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ители (Е1520*(53,4%), Е1518*(40%)), вкусоароматические препараты, натуральные вкусоароматические веще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 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68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6:00Z</dcterms:created>
  <dc:creator>OEMUser</dc:creator>
  <dc:description/>
  <cp:keywords/>
  <dc:language>en-US</dc:language>
  <cp:lastModifiedBy>Ларина Наталья Александровна</cp:lastModifiedBy>
  <cp:lastPrinted>2017-12-21T17:40:00Z</cp:lastPrinted>
  <dcterms:modified xsi:type="dcterms:W3CDTF">2024-10-03T10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