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имонный тарт 50402514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. Возможен розов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итель Е1518*(83,7%), вкусоароматические  и натуральные вкусоароматические вещества, вкусоароматический препарат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Хранить в закрытой упаковке, в  защищенном от солнечных лучей месте, при температуре от </w:t>
            </w:r>
            <w:r>
              <w:rPr>
                <w:rFonts w:cs="Arial" w:ascii="Arial" w:hAnsi="Arial"/>
                <w:sz w:val="20"/>
                <w:szCs w:val="20"/>
              </w:rPr>
              <w:t>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, водно-жировой 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 0,3% к готовому  продукту (не более 0,1% для напитков кроме сливочного ликера)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5:00Z</dcterms:created>
  <dc:creator>OEMUser</dc:creator>
  <dc:description/>
  <cp:keywords/>
  <dc:language>en-US</dc:language>
  <cp:lastModifiedBy>Natalia</cp:lastModifiedBy>
  <cp:lastPrinted>2013-11-28T11:00:00Z</cp:lastPrinted>
  <dcterms:modified xsi:type="dcterms:W3CDTF">2024-07-16T0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