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реветка 50401632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цветный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ситель Е1518* (99,0%), вкусоароматические  и натуральные вкусоароматические вещества 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Пищевые добавки, не оказывающие функциональное действие в пищевом продукте (при наличии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** Пищевые добавки, оказывающие функциональное действие в пищевом продукте (при наличии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.1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8:00Z</dcterms:created>
  <dc:creator>OEMUser</dc:creator>
  <dc:description/>
  <cp:keywords/>
  <dc:language>en-US</dc:language>
  <cp:lastModifiedBy>Васильчикова Ирина Николаевна</cp:lastModifiedBy>
  <cp:lastPrinted>2017-12-21T17:40:00Z</cp:lastPrinted>
  <dcterms:modified xsi:type="dcterms:W3CDTF">2024-06-24T13:2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