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Черника 50400506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бесцветного до желтого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