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ика 5040025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9:0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