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бергамота 70500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зеленоват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бергамота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 – 0,88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0 – 1,47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2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00:00Z</dcterms:modified>
  <cp:revision>5</cp:revision>
  <dc:subject/>
  <dc:title/>
</cp:coreProperties>
</file>