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базилика 70500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-73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1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imum basilicum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вижная ж</w:t>
            </w:r>
            <w:r>
              <w:rPr>
                <w:rFonts w:cs="Arial" w:ascii="Arial" w:hAnsi="Arial"/>
                <w:sz w:val="20"/>
                <w:szCs w:val="20"/>
              </w:rPr>
              <w:t>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дно-желтый до коричневато-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базилика благородн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страгол (метилхавикол) 80-91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 эвгенол, не более 2,5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30 – 0.97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620 - 1.519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биологически активных веществ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09:59:00Z</dcterms:modified>
  <cp:revision>8</cp:revision>
  <dc:subject/>
  <dc:title/>
</cp:coreProperties>
</file>