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Огурец маринованный 10001611</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Желт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глюкоза, мальтодекстрин, усилители   вкуса и  аромата  (глутамат натрия Е621, гуанилат натрия Е627, инозинат натрия Е631), натуральные вкусоароматические вещества, вкусоароматические вещества, сахар, зелень сушеная,  регуляторы  кислотности (лимонная  кислота Е330, ацетаты натрия Е262), лук порошок, чеснок порошок, специи, краситель куркумин Е100,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3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ind w:left="2124" w:firstLine="708"/>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6"/>
        <w:gridCol w:w="1442"/>
        <w:gridCol w:w="1703"/>
        <w:gridCol w:w="1571"/>
        <w:gridCol w:w="1715"/>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 ракообразных, рыбы, молока, сои,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08:2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