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натуральный Кагор 5040142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5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9T13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