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Крыжовник 50400877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28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9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22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2T09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