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Крем-сода 504011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06:2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