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103031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блоко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-Фенил-2-пропен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4-54-1 не более 0, 5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зопропиловый эфир миристиновой кислоты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10-27-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>бесцветный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280-1,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065" cy="1715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171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31  8907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en-US"/>
      </w:rPr>
      <w:t>Tel /  Fax:    +7  (495)  748 0716 ,  (812)  313 95 10,   (812)  972 44 23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  <w:lang w:val="en-US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45:00Z</dcterms:created>
  <dc:creator>Kungurtseva</dc:creator>
  <dc:description/>
  <cp:keywords/>
  <dc:language>en-US</dc:language>
  <cp:lastModifiedBy>tzimina</cp:lastModifiedBy>
  <cp:lastPrinted>2007-11-08T10:38:00Z</cp:lastPrinted>
  <dcterms:modified xsi:type="dcterms:W3CDTF">2018-01-19T08:23:00Z</dcterms:modified>
  <cp:revision>3</cp:revision>
  <dc:subject/>
  <dc:title> </dc:title>
</cp:coreProperties>
</file>